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z w:val="40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26"/>
          <w:u w:val="single"/>
          <w:lang w:eastAsia="en-US"/>
        </w:rPr>
        <w:t>PAPER ABSTRACT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Name of the Delegate-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ab/>
        <w:tab/>
        <w:t>–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Reg No. of the Delegate-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ab/>
        <w:tab/>
        <w:t>–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Name of the Delegate-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ab/>
        <w:tab/>
        <w:t>–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Reg No. of the Delegate-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ab/>
        <w:tab/>
        <w:t>–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Name of the College/Institute/Hospital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 xml:space="preserve">–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Guiding Faculty’s Name and Designation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–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E-mail ID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            </w:t>
        <w:tab/>
        <w:tab/>
        <w:tab/>
        <w:tab/>
        <w:tab/>
        <w:t xml:space="preserve">–  </w:t>
        <w:tab/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  <w:t>Contact Number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      </w:t>
        <w:tab/>
        <w:tab/>
        <w:tab/>
        <w:tab/>
        <w:t xml:space="preserve">–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Title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ab/>
        <w:tab/>
        <w:tab/>
        <w:tab/>
        <w:tab/>
        <w:tab/>
        <w:t>–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roduction: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Aims &amp; Objectives: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Materials &amp; Methods</w:t>
      </w:r>
      <w:bookmarkStart w:id="0" w:name="_GoBack"/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Results &amp; Analysis: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Questionnaire: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Consent form: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References:</w:t>
      </w:r>
      <w:r>
        <w:rPr>
          <w:rFonts w:eastAsia="Calibri" w:cs="Calibri" w:ascii="Calibri" w:hAnsi="Calibri"/>
          <w:b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0" w:top="720" w:footer="720" w:bottom="77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66230" cy="6666230"/>
              <wp:effectExtent l="0" t="0" r="0" b="0"/>
              <wp:wrapNone/>
              <wp:docPr id="1" name="WordPictureWatermark719190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19190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66120" cy="6666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191907" o:spid="shape_0" stroked="f" o:allowincell="f" style="position:absolute;margin-left:0.05pt;margin-top:0pt;width:524.85pt;height:524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66230" cy="6666230"/>
              <wp:effectExtent l="0" t="0" r="0" b="0"/>
              <wp:wrapNone/>
              <wp:docPr id="2" name="WordPictureWatermark719190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19190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66120" cy="6666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191908" o:spid="shape_0" stroked="f" o:allowincell="f" style="position:absolute;margin-left:-0.8pt;margin-top:116.15pt;width:524.85pt;height:524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66230" cy="6666230"/>
              <wp:effectExtent l="0" t="0" r="0" b="0"/>
              <wp:wrapNone/>
              <wp:docPr id="3" name="WordPictureWatermark719190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19190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66120" cy="6666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191908" o:spid="shape_0" stroked="f" o:allowincell="f" style="position:absolute;margin-left:-0.8pt;margin-top:116.15pt;width:524.85pt;height:524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IN" w:eastAsia="en-I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d0ee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0e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0ee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1d0ee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2</Words>
  <Characters>354</Characters>
  <CharactersWithSpaces>41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20:00Z</dcterms:created>
  <dc:creator/>
  <dc:description/>
  <dc:language>en-US</dc:language>
  <cp:lastModifiedBy>Bhargav Gundapuneedi</cp:lastModifiedBy>
  <dcterms:modified xsi:type="dcterms:W3CDTF">2018-05-23T1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